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1333500" cy="1343025"/>
            <wp:effectExtent l="0" t="0" r="0" b="0"/>
            <wp:wrapTight wrapText="bothSides">
              <wp:wrapPolygon edited="0">
                <wp:start x="11085" y="986"/>
                <wp:lineTo x="9779" y="1049"/>
                <wp:lineTo x="7963" y="1336"/>
                <wp:lineTo x="7963" y="1495"/>
                <wp:lineTo x="6943" y="2005"/>
                <wp:lineTo x="6115" y="2515"/>
                <wp:lineTo x="5095" y="3279"/>
                <wp:lineTo x="4267" y="4044"/>
                <wp:lineTo x="3375" y="5063"/>
                <wp:lineTo x="2706" y="6083"/>
                <wp:lineTo x="2164" y="7102"/>
                <wp:lineTo x="1782" y="8122"/>
                <wp:lineTo x="1336" y="9651"/>
                <wp:lineTo x="1177" y="10671"/>
                <wp:lineTo x="1113" y="11690"/>
                <wp:lineTo x="1177" y="12710"/>
                <wp:lineTo x="1336" y="13729"/>
                <wp:lineTo x="1463" y="14239"/>
                <wp:lineTo x="1814" y="15258"/>
                <wp:lineTo x="2579" y="16787"/>
                <wp:lineTo x="3407" y="17807"/>
                <wp:lineTo x="4586" y="18826"/>
                <wp:lineTo x="5446" y="19336"/>
                <wp:lineTo x="6656" y="19878"/>
                <wp:lineTo x="8377" y="20356"/>
                <wp:lineTo x="8536" y="20387"/>
                <wp:lineTo x="10002" y="20579"/>
                <wp:lineTo x="10384" y="20579"/>
                <wp:lineTo x="12614" y="20579"/>
                <wp:lineTo x="12964" y="20579"/>
                <wp:lineTo x="15194" y="20387"/>
                <wp:lineTo x="15386" y="20356"/>
                <wp:lineTo x="15768" y="20005"/>
                <wp:lineTo x="15736" y="19846"/>
                <wp:lineTo x="15895" y="19336"/>
                <wp:lineTo x="16724" y="18826"/>
                <wp:lineTo x="17393" y="18317"/>
                <wp:lineTo x="17902" y="17807"/>
                <wp:lineTo x="18986" y="16278"/>
                <wp:lineTo x="19495" y="15258"/>
                <wp:lineTo x="20037" y="13729"/>
                <wp:lineTo x="20419" y="12200"/>
                <wp:lineTo x="20547" y="11180"/>
                <wp:lineTo x="20547" y="9141"/>
                <wp:lineTo x="20387" y="8122"/>
                <wp:lineTo x="20133" y="7102"/>
                <wp:lineTo x="19973" y="6593"/>
                <wp:lineTo x="19527" y="5573"/>
                <wp:lineTo x="19240" y="5063"/>
                <wp:lineTo x="18508" y="4044"/>
                <wp:lineTo x="18062" y="3534"/>
                <wp:lineTo x="17552" y="3025"/>
                <wp:lineTo x="16915" y="2515"/>
                <wp:lineTo x="16086" y="1973"/>
                <wp:lineTo x="15194" y="1623"/>
                <wp:lineTo x="14812" y="1400"/>
                <wp:lineTo x="12646" y="1017"/>
                <wp:lineTo x="12009" y="986"/>
                <wp:lineTo x="11085" y="9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81280</wp:posOffset>
            </wp:positionV>
            <wp:extent cx="1214120" cy="1214120"/>
            <wp:effectExtent l="0" t="0" r="0" b="0"/>
            <wp:wrapTight wrapText="bothSides">
              <wp:wrapPolygon edited="0">
                <wp:start x="-30" y="0"/>
                <wp:lineTo x="-30" y="21566"/>
                <wp:lineTo x="21598" y="21566"/>
                <wp:lineTo x="21598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1285875" cy="1285875"/>
            <wp:effectExtent l="0" t="0" r="0" b="0"/>
            <wp:wrapTight wrapText="bothSides">
              <wp:wrapPolygon edited="0">
                <wp:start x="9721" y="0"/>
                <wp:lineTo x="9003" y="0"/>
                <wp:lineTo x="6805" y="546"/>
                <wp:lineTo x="6298" y="883"/>
                <wp:lineTo x="5368" y="1304"/>
                <wp:lineTo x="4311" y="2021"/>
                <wp:lineTo x="3507" y="2651"/>
                <wp:lineTo x="2789" y="3368"/>
                <wp:lineTo x="2197" y="4042"/>
                <wp:lineTo x="1267" y="5389"/>
                <wp:lineTo x="929" y="6063"/>
                <wp:lineTo x="379" y="7410"/>
                <wp:lineTo x="126" y="8420"/>
                <wp:lineTo x="84" y="8715"/>
                <wp:lineTo x="-42" y="9431"/>
                <wp:lineTo x="-42" y="11452"/>
                <wp:lineTo x="84" y="12800"/>
                <wp:lineTo x="211" y="13473"/>
                <wp:lineTo x="379" y="14147"/>
                <wp:lineTo x="1310" y="16168"/>
                <wp:lineTo x="2240" y="17515"/>
                <wp:lineTo x="2789" y="18189"/>
                <wp:lineTo x="4353" y="19536"/>
                <wp:lineTo x="5536" y="20252"/>
                <wp:lineTo x="6763" y="20884"/>
                <wp:lineTo x="6889" y="21010"/>
                <wp:lineTo x="9426" y="21558"/>
                <wp:lineTo x="10102" y="21558"/>
                <wp:lineTo x="11328" y="21558"/>
                <wp:lineTo x="12088" y="21558"/>
                <wp:lineTo x="14498" y="21051"/>
                <wp:lineTo x="14582" y="20884"/>
                <wp:lineTo x="16104" y="20210"/>
                <wp:lineTo x="17034" y="19620"/>
                <wp:lineTo x="17076" y="19536"/>
                <wp:lineTo x="17963" y="18905"/>
                <wp:lineTo x="18725" y="18189"/>
                <wp:lineTo x="19824" y="16842"/>
                <wp:lineTo x="20585" y="15494"/>
                <wp:lineTo x="20880" y="14821"/>
                <wp:lineTo x="21430" y="12800"/>
                <wp:lineTo x="21600" y="11452"/>
                <wp:lineTo x="21600" y="10105"/>
                <wp:lineTo x="21556" y="9431"/>
                <wp:lineTo x="21303" y="8084"/>
                <wp:lineTo x="20880" y="6736"/>
                <wp:lineTo x="20585" y="6063"/>
                <wp:lineTo x="19781" y="4715"/>
                <wp:lineTo x="18767" y="3368"/>
                <wp:lineTo x="17245" y="2021"/>
                <wp:lineTo x="16189" y="1347"/>
                <wp:lineTo x="15216" y="883"/>
                <wp:lineTo x="14751" y="546"/>
                <wp:lineTo x="12680" y="41"/>
                <wp:lineTo x="11877" y="0"/>
                <wp:lineTo x="97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</w:rPr>
        <w:t>JELENTKEZÉSI LAP – SZIGET ZRT. ÁLTAL SZERVEZETT FESZTIVÁLOK 201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Alulírott, ………………………………………………………, mint a …………………………………………………………………. cég képviselője, ezúton küldöm jelentkezési lapomat, mely szerint - </w:t>
      </w:r>
      <w:r>
        <w:rPr>
          <w:rFonts w:cs="Times New Roman"/>
          <w:color w:val="000000"/>
          <w:sz w:val="16"/>
          <w:szCs w:val="16"/>
        </w:rPr>
        <w:t>az egyes feltételeket elfogadva - kereskedelmi tevékenységgel részt kívánok venni 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16"/>
          <w:szCs w:val="16"/>
        </w:rPr>
        <w:t>…………………………………………………………………………………</w:t>
      </w:r>
      <w:r>
        <w:rPr>
          <w:rFonts w:cs="Times New Roman"/>
          <w:b/>
          <w:bCs/>
          <w:color w:val="000000"/>
          <w:sz w:val="16"/>
          <w:szCs w:val="16"/>
        </w:rPr>
        <w:t>.. Fesztiválon</w:t>
      </w:r>
      <w:r>
        <w:rPr>
          <w:rFonts w:cs="Times New Roman"/>
          <w:color w:val="000000"/>
          <w:sz w:val="16"/>
          <w:szCs w:val="16"/>
        </w:rPr>
        <w:t xml:space="preserve"> (a Rendezvény pontos megnevezése)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16"/>
          <w:szCs w:val="16"/>
          <w:u w:val="single"/>
        </w:rPr>
        <w:t>Cégre vonatkozó adatok</w:t>
      </w:r>
      <w:r>
        <w:rPr>
          <w:rFonts w:cs="Times New Roman"/>
          <w:b/>
          <w:color w:val="000000"/>
          <w:sz w:val="16"/>
          <w:szCs w:val="16"/>
        </w:rPr>
        <w:t>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égnév: …</w:t>
        <w:tab/>
        <w:t>...</w:t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zámlázási cím: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ószám: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ontakt személy: </w:t>
        <w:tab/>
      </w:r>
    </w:p>
    <w:p>
      <w:pPr>
        <w:pStyle w:val="Szvegtrzsbehzssal2"/>
        <w:tabs>
          <w:tab w:val="clear" w:pos="708"/>
          <w:tab w:val="right" w:pos="2160" w:leader="none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Pénzfelvételre jogosult személy: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Pénzfelvételre jogosult személy okmány azonosítója: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lefonszáma: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-mail cím: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éges bankszámlaszám / Bank neve: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űködési engedély száma: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mzeti Élelmiszerlánc-biztonsági Hivatal által kiadott külön engedély száma: 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0"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PÁLYÁZOTT KATEGÓRIA: (Nagybüfé, Kisbüfé, Klub/kocsma, Szolgáltató, Nem élelmiszer jellegű) pontos    megnevezése: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                                     </w:t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0" w:hanging="0"/>
        <w:jc w:val="both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FF0000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b/>
          <w:color w:val="FF0000"/>
          <w:sz w:val="16"/>
          <w:szCs w:val="16"/>
        </w:rPr>
        <w:t>..……………………………………………………………………………</w:t>
      </w:r>
    </w:p>
    <w:p>
      <w:pPr>
        <w:pStyle w:val="Szvegtrzsbehzssal2"/>
        <w:tabs>
          <w:tab w:val="clear" w:pos="708"/>
          <w:tab w:val="right" w:pos="10080" w:leader="dot"/>
        </w:tabs>
        <w:spacing w:lineRule="auto" w:line="360" w:before="120" w:after="0"/>
        <w:ind w:left="181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Árusítandó termékek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lineRule="auto" w:line="360"/>
        <w:ind w:left="18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</w:r>
    </w:p>
    <w:p>
      <w:pPr>
        <w:pStyle w:val="Szvegtrzsbehzssal2"/>
        <w:tabs>
          <w:tab w:val="clear" w:pos="708"/>
          <w:tab w:val="right" w:pos="7371" w:leader="dot"/>
        </w:tabs>
        <w:spacing w:before="120" w:after="0"/>
        <w:ind w:left="18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Levelezési adatok</w:t>
      </w:r>
      <w:r>
        <w:rPr>
          <w:rFonts w:cs="Verdana" w:ascii="Verdana" w:hAnsi="Verdana"/>
          <w:color w:val="000000"/>
          <w:sz w:val="16"/>
          <w:szCs w:val="16"/>
        </w:rPr>
        <w:t xml:space="preserve"> (amennyiben eltér a fent megadott címtől):</w:t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év: </w:t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ím: </w:t>
      </w: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Szvegtrzsbehzssal2"/>
        <w:tabs>
          <w:tab w:val="clear" w:pos="708"/>
          <w:tab w:val="right" w:pos="10080" w:leader="dot"/>
        </w:tabs>
        <w:spacing w:before="120" w:after="0"/>
        <w:ind w:lef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cs="Times New Roman"/>
          <w:color w:val="000000"/>
          <w:sz w:val="16"/>
          <w:szCs w:val="16"/>
        </w:rPr>
        <w:t>Kelt: 2019.……………</w:t>
      </w:r>
    </w:p>
    <w:p>
      <w:pPr>
        <w:pStyle w:val="Szvegtrzs2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  <w:tab w:val="right" w:pos="7200" w:leader="dot"/>
        </w:tabs>
        <w:jc w:val="both"/>
        <w:rPr>
          <w:rFonts w:cs="Times New Roman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 xml:space="preserve">       Cégszerű aláírás (pecséttel)</w:t>
      </w:r>
    </w:p>
    <w:p>
      <w:pPr>
        <w:pStyle w:val="Normal"/>
        <w:tabs>
          <w:tab w:val="clear" w:pos="708"/>
          <w:tab w:val="left" w:pos="6480" w:leader="none"/>
          <w:tab w:val="right" w:pos="7200" w:leader="dot"/>
        </w:tabs>
        <w:jc w:val="both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91" w:gutter="0" w:header="708" w:top="161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color w:val="808080"/>
        <w:sz w:val="12"/>
      </w:rPr>
    </w:pPr>
    <w:r>
      <w:rPr>
        <w:color w:val="80808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jc w:val="center"/>
      <w:rPr>
        <w:rFonts w:eastAsia="Verdana" w:cs="Verdana"/>
      </w:rPr>
    </w:pPr>
    <w:r>
      <w:rPr>
        <w:rFonts w:eastAsia="Verdana" w:cs="Verdan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SZIGET KULTURÁLIS MENEDZSER IRODA ZRT.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033 Budapest, Hajógyári sziget, Hrsz.:23796/58.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Levélcím:1399 Budapest, Pf.:694/24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Telefon:(+361)372 0650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Fax:(+361)372065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Web:www.sziget.hu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Verdana" w:hAnsi="Verdana" w:cs="Verdana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" w:hAnsi="Courier" w:eastAsia="MS Mincho;ＭＳ 明朝" w:cs="Courier"/>
      <w:sz w:val="21"/>
      <w:szCs w:val="21"/>
    </w:rPr>
  </w:style>
  <w:style w:type="character" w:styleId="Szvegtrzs2Char">
    <w:name w:val="Szövegtörzs 2 Char"/>
    <w:qFormat/>
    <w:rPr>
      <w:rFonts w:ascii="Verdana" w:hAnsi="Verdana" w:cs="Arial"/>
      <w:color w:val="000000"/>
      <w:sz w:val="24"/>
      <w:szCs w:val="24"/>
    </w:rPr>
  </w:style>
  <w:style w:type="character" w:styleId="Szvegtrzsbehzssal2Char">
    <w:name w:val="Szövegtörzs behúzással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" w:hAnsi="Courier" w:eastAsia="MS Mincho;ＭＳ 明朝" w:cs="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8:00Z</dcterms:created>
  <dc:creator>User</dc:creator>
  <dc:description/>
  <dc:language>en-US</dc:language>
  <cp:lastModifiedBy>Szepesi Boglárka</cp:lastModifiedBy>
  <cp:lastPrinted>2018-02-05T10:44:00Z</cp:lastPrinted>
  <dcterms:modified xsi:type="dcterms:W3CDTF">2019-01-09T09:08:00Z</dcterms:modified>
  <cp:revision>4</cp:revision>
  <dc:subject/>
  <dc:title/>
</cp:coreProperties>
</file>